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9-10-04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20235078"/>
      <w:bookmarkEnd w:id="0"/>
      <w:r>
        <w:rPr>
          <w:lang w:val="en-GB"/>
        </w:rPr>
        <w:t>*</w:t>
        <w:tab/>
        <w:t>POLY-TO2 will be listed, with effect from 15 October 2019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1" w:name="_Hlk20235078"/>
      <w:bookmarkStart w:id="2" w:name="_Hlk20235078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19-10-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sting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nstrument type Option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umber of options 207.940.208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Round lot 50.000 </w:t>
            </w:r>
            <w:r>
              <w:rPr>
                <w:szCs w:val="24"/>
                <w:lang w:val="en-GB"/>
              </w:rPr>
              <w:t>option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The security PolyPlank is traded on </w:t>
            </w:r>
            <w:bookmarkStart w:id="3" w:name="_Hlk20733146"/>
            <w:r>
              <w:rPr>
                <w:szCs w:val="24"/>
                <w:lang w:val="en-GB"/>
              </w:rPr>
              <w:t>Nasdaq First North Growth Market</w:t>
            </w:r>
            <w:bookmarkEnd w:id="3"/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POLY-TO2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POLYto2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bookmarkStart w:id="4" w:name="_Hlk20733107"/>
            <w:r>
              <w:rPr/>
              <w:t>SE0011205558</w:t>
            </w:r>
            <w:bookmarkEnd w:id="4"/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olyPlank TO2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PolyPlank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Building Products</w:t>
            </w:r>
          </w:p>
          <w:p>
            <w:pPr>
              <w:pStyle w:val="Normal10"/>
              <w:rPr/>
            </w:pPr>
            <w:r>
              <w:rPr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4 October 2019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19-10-14T08:16:00Z</dcterms:modified>
  <cp:revision>3</cp:revision>
  <dc:subject/>
  <dc:title>OTC agendan</dc:title>
</cp:coreProperties>
</file>