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2-03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VAN-B changes symbol and security name in list, with effect from 8 Februar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2-0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hange of symbol and security name in li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ymbol: VAN-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vious symbol: V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 name in list: Vaneo Capital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vious Security name in list: Vaneo Capi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VAN-B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VANb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949628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aneo Capital B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Vaneo Capital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Financ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6 Februar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9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2-06T16:30:00Z</dcterms:modified>
  <cp:revision>3</cp:revision>
  <dc:subject/>
  <dc:title>OTC agendan</dc:title>
</cp:coreProperties>
</file>