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4-0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DRIV-B will be delisted, with last day of trading 28 April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4-28</w:t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DRIV-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RIV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579514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Drive-Energy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Drive-Energy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Bilar &amp; Komponenter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7 April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4-27T13:52:00Z</dcterms:modified>
  <cp:revision>3</cp:revision>
  <dc:subject/>
  <dc:title>OTC agendan</dc:title>
</cp:coreProperties>
</file>