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11-29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DEMI-B will be listed, with effect from 1 December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12-0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curity was traded on AktieTorget until 2016-11-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 xml:space="preserve">Number of B-shares 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59.872.174 (plus 6.284.130 A-shares which are not liste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DEMI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DEMI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562005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lta Minerals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Delta Environmental Project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Metals &amp; Mining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9 November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7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6-11-29T08:41:00Z</dcterms:modified>
  <cp:revision>4</cp:revision>
  <dc:subject/>
  <dc:title>OTC agendan</dc:title>
</cp:coreProperties>
</file>