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5-01-13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LANT-01 will be listed, with effect from 21 January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560"/>
        <w:gridCol w:w="2291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-01-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strument type Participation Certificate (in Swedish “förlagsandelar”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standing amount 250.000.000 S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und lot 10.000 S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s will be set as percent of par val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LANT-01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LANT01.MANG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6452298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Lantmännen 01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Lantmännen ek för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ood Product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9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9 January 2015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2:00Z</dcterms:created>
  <dc:creator>Thomas Lindgren</dc:creator>
  <dc:description/>
  <cp:keywords/>
  <dc:language>en-US</dc:language>
  <cp:lastModifiedBy>Thomas</cp:lastModifiedBy>
  <cp:lastPrinted>2014-10-03T12:20:00Z</cp:lastPrinted>
  <dcterms:modified xsi:type="dcterms:W3CDTF">2015-01-19T15:07:00Z</dcterms:modified>
  <cp:revision>4</cp:revision>
  <dc:subject/>
  <dc:title>OTC agendan</dc:title>
</cp:coreProperties>
</file>