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8-04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IFOX changes company name and security name in list, with effect from 16 August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8-1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Change of company name and security name in li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 name: IFOX Investments A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ious company name: Interfox Resources A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ity name in list: IFOX Investm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ious Security name in list: Interfox Resour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change is valid from 2017-07-07. It will have effect from 2017-08-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IFOX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IFOX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06371258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FOX Investments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IFOX Investments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Oil, Gas &amp; Consumable Fuel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5 August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4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8-15T13:45:00Z</dcterms:modified>
  <cp:revision>3</cp:revision>
  <dc:subject/>
  <dc:title>OTC agendan</dc:title>
</cp:coreProperties>
</file>